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8010</wp:posOffset>
            </wp:positionH>
            <wp:positionV relativeFrom="paragraph">
              <wp:posOffset>-195580</wp:posOffset>
            </wp:positionV>
            <wp:extent cx="2054860" cy="7467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  <w:t>PROPOSTA PER LO SVOLGIMENTO DI UNA RI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L PARCO NATURALE REGIONALE DELLA MAREM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pazio riservato all'ufficio</w:t>
      </w:r>
    </w:p>
    <w:tbl>
      <w:tblPr>
        <w:tblW w:w="8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5784"/>
        <w:gridCol w:w="1871"/>
      </w:tblGrid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esentazion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(si/no)                       dat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 in caso di diniego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totale (data inizio e fine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tolo della ricerca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la ricerca</w:t>
      </w:r>
      <w:r>
        <w:rPr>
          <w:rFonts w:cs="Arial" w:ascii="Arial" w:hAnsi="Arial"/>
          <w:sz w:val="22"/>
          <w:szCs w:val="22"/>
        </w:rPr>
        <w:t xml:space="preserve"> (nome, cognome, luogo e data di nascita)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di appartenenza: 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Indirizzo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n. telefono, cellulare, fax ed e-mail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ecipanti alla ricerca</w:t>
      </w:r>
      <w:r>
        <w:rPr>
          <w:rFonts w:cs="Arial" w:ascii="Arial" w:hAnsi="Arial"/>
          <w:sz w:val="22"/>
          <w:szCs w:val="22"/>
        </w:rPr>
        <w:t xml:space="preserve"> (nome, cognome, luogo e data di nascita, ruol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Eventuale responsabile del gruppo di lavoro nel parc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i finanziamen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ncipali linee di ricerca del responsabile in relazione alla domanda presentata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allegare un curriculum, secondo standard europeo, del responsabile della ricerca e dei componenti del gruppo di lavoro – per i laureandi allegare l’elenco degli esami sostenuti con relativa votazi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LLA RICER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 generali e specifici della ricer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o dell’arte della problematica affrontata e motivazione dell’indag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teriali e Metodi:</w:t>
      </w:r>
      <w:r>
        <w:rPr>
          <w:rFonts w:cs="Arial" w:ascii="Arial" w:hAnsi="Arial"/>
          <w:sz w:val="22"/>
          <w:szCs w:val="22"/>
        </w:rPr>
        <w:t xml:space="preserve"> metodologie da seguire e materiali necessari, con particolare riguardo alla descrizione di tutte le azioni e i processi che interferiscono con l’ambiente esterno, come campionamenti, osservazioni, analisi, sopralluoghi ecc.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ona del Parco e tipologia di ambiente dove avrà luogo la ricer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mpi previsti per la conclusione delle diverse fasi dell’indagine e piano di lavoro (timetable con indicazione delle milestone e degli output – tabella in formato excel o wor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ultati attesi e prodotti intermedi e finali previ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iustificazione del perché la ricerca debba essere svolta nel territorio del Parco e non in altra zona con ecosistemi analoghi, ma non protet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ssibili ricadute della ricerca ai fini della gestione del Parco e della conservazione della risorsa studi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ventuale necessità di utilizzare strutture, mezzi e personale del Parco</w:t>
      </w:r>
      <w:r>
        <w:rPr>
          <w:rFonts w:cs="Arial" w:ascii="Arial" w:hAnsi="Arial"/>
          <w:sz w:val="22"/>
          <w:szCs w:val="22"/>
        </w:rPr>
        <w:t xml:space="preserve"> (descrivere e quantificare, sia come entità di risorse necessarie, sia di tempistich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ventuali ulteriori autorizzazioni da parte di soggetti terzi</w:t>
      </w:r>
      <w:r>
        <w:rPr>
          <w:rFonts w:cs="Arial" w:ascii="Arial" w:hAnsi="Arial"/>
          <w:sz w:val="22"/>
          <w:szCs w:val="22"/>
        </w:rPr>
        <w:t xml:space="preserve"> (descrivere se sono necessarie autorizzazioni di altri enti, citare gli estremi e allegare copia delle autorizzazio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responsabile della ricerca ed i collaboratori dichiarano di aver preso conoscenza del Programma Strategico per la Ricerca Scientifica e del Regolamento del Parco per la Ricerca Scientifica e si impegnano a rispettar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la ricerca e i collaboratori sollevano il Parco da responsabilità per danni materiali e morali che dovessero essere causati all’ambiente, a cose o prsone durante lo svolgimento della ricerca e si impegnano a risarcire i danni eventualmente provoc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Responsabile della ricer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e dei collaborator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n° ___________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1:00Z</dcterms:created>
  <dc:creator>Gianluca Giovannini</dc:creator>
  <dc:description/>
  <cp:keywords/>
  <dc:language>en-US</dc:language>
  <cp:lastModifiedBy>Laura Tonelli</cp:lastModifiedBy>
  <dcterms:modified xsi:type="dcterms:W3CDTF">2024-02-29T10:31:00Z</dcterms:modified>
  <cp:revision>2</cp:revision>
  <dc:subject/>
  <dc:title>PROPOSTA DI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6156609</vt:r8>
  </property>
  <property fmtid="{D5CDD505-2E9C-101B-9397-08002B2CF9AE}" pid="3" name="_AuthorEmail">
    <vt:lpwstr>acciai@parco-maremma.it</vt:lpwstr>
  </property>
  <property fmtid="{D5CDD505-2E9C-101B-9397-08002B2CF9AE}" pid="4" name="_AuthorEmailDisplayName">
    <vt:lpwstr>Vania Acciai</vt:lpwstr>
  </property>
  <property fmtid="{D5CDD505-2E9C-101B-9397-08002B2CF9AE}" pid="5" name="_EmailSubject">
    <vt:lpwstr>modello richiesta ricerca</vt:lpwstr>
  </property>
  <property fmtid="{D5CDD505-2E9C-101B-9397-08002B2CF9AE}" pid="6" name="_ReviewingToolsShownOnce">
    <vt:lpwstr/>
  </property>
</Properties>
</file>